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8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2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3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0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78 0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960 887.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11T13:0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