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9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7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9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72 725.33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9-17T09:41:00Z</dcterms:modified>
  <cp:revision>1219</cp:revision>
  <dc:subject/>
  <dc:title/>
</cp:coreProperties>
</file>