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Информация по чл.33, ал.1, т.6 от </w:t>
      </w:r>
      <w:r>
        <w:rPr>
          <w:rFonts w:cs="Arial" w:ascii="Arial" w:hAnsi="Arial"/>
          <w:b/>
          <w:sz w:val="20"/>
          <w:szCs w:val="20"/>
        </w:rPr>
        <w:t>Наредба № 2 от 17.09.2003 г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</w:rPr>
        <w:t xml:space="preserve"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</w:t>
      </w:r>
      <w:r>
        <w:rPr>
          <w:rFonts w:cs="Arial" w:ascii="Arial" w:hAnsi="Arial"/>
          <w:b/>
          <w:sz w:val="20"/>
          <w:szCs w:val="20"/>
          <w:lang w:val="bg-BG"/>
        </w:rPr>
        <w:t xml:space="preserve">прилагана към тримесечния отчет на "Флоримонт пропъртис" АДСИЦ за периода </w:t>
      </w:r>
      <w:r>
        <w:rPr>
          <w:rFonts w:cs="Arial" w:ascii="Arial" w:hAnsi="Arial"/>
          <w:b/>
          <w:sz w:val="20"/>
          <w:szCs w:val="20"/>
        </w:rPr>
        <w:t xml:space="preserve">01.10.2011 </w:t>
      </w:r>
      <w:r>
        <w:rPr>
          <w:rFonts w:cs="Arial" w:ascii="Arial" w:hAnsi="Arial"/>
          <w:b/>
          <w:sz w:val="20"/>
          <w:szCs w:val="20"/>
          <w:lang w:val="bg-BG"/>
        </w:rPr>
        <w:t xml:space="preserve">г. – </w:t>
      </w:r>
      <w:r>
        <w:rPr>
          <w:rFonts w:cs="Arial" w:ascii="Arial" w:hAnsi="Arial"/>
          <w:b/>
          <w:sz w:val="20"/>
          <w:szCs w:val="20"/>
        </w:rPr>
        <w:t>31.12.2011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 xml:space="preserve">През изминалото тримесечие </w:t>
      </w:r>
      <w:r>
        <w:rPr>
          <w:rFonts w:cs="Arial" w:ascii="Arial" w:hAnsi="Arial"/>
          <w:b/>
          <w:i/>
          <w:sz w:val="20"/>
          <w:szCs w:val="20"/>
        </w:rPr>
        <w:t>"</w:t>
      </w:r>
      <w:r>
        <w:rPr>
          <w:rFonts w:cs="Arial" w:ascii="Arial" w:hAnsi="Arial"/>
          <w:b/>
          <w:i/>
          <w:sz w:val="20"/>
          <w:szCs w:val="20"/>
          <w:lang w:val="bg-BG"/>
        </w:rPr>
        <w:t>Флоримонт пропъртис " АДСИЦ не е извършвало промени в своята счетоводна политик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Информация за настъпили промени в икономическата група на емитента, ако участва в такава група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Дружеството не е част от икономическа група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Посочените промени не са настъпвали.Информация за отдадените под наем апартаменти и/или други имоти може да бъде намерена във финансовия отчет на дружеството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Няма такова становище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ледните лица притежават повече от 5 на сто от капитала на Дружеството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33"/>
        <w:gridCol w:w="1700"/>
        <w:gridCol w:w="1596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кцион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рой притежавани а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% от гласовете в общото събр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чи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притежани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скал Стаматов Дойч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7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як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Ей Ен Ей Про” ЕО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i/>
              </w:rPr>
              <w:t>1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як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скал Стаматов Дойч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як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амат Паскалев Дойч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637 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</w:rPr>
              <w:t>Непряко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33"/>
        <w:gridCol w:w="1700"/>
        <w:gridCol w:w="1596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амат Паскалев Дойч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637 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</w:rPr>
              <w:t>Непряк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дон Николаев Атан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яко</w:t>
            </w:r>
          </w:p>
        </w:tc>
      </w:tr>
    </w:tbl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Не са налице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bg-BG"/>
        </w:rPr>
        <w:t>Не са настъпвали обстоятелствата, посочени в тази точк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ндон Атанасов – Изпълнителен директор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</w:rPr>
        <w:t>27.01.2012 г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Стр.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от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32:00Z</dcterms:created>
  <dc:creator>Data</dc:creator>
  <dc:description/>
  <cp:keywords/>
  <dc:language>en-US</dc:language>
  <cp:lastModifiedBy>pavel</cp:lastModifiedBy>
  <cp:lastPrinted>2011-07-29T15:37:00Z</cp:lastPrinted>
  <dcterms:modified xsi:type="dcterms:W3CDTF">2012-01-30T19:47:00Z</dcterms:modified>
  <cp:revision>6</cp:revision>
  <dc:subject/>
  <dc:title>Информация по чл</dc:title>
</cp:coreProperties>
</file>