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5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42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55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3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4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4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8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94 165.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24T14:3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