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67 490.380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77 766.8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6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6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67 490.3803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77 766.87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12-08T15:53:00Z</dcterms:modified>
  <cp:revision>1383</cp:revision>
  <dc:subject/>
  <dc:title> </dc:title>
</cp:coreProperties>
</file>