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1.1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6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4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38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0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09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28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3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1.11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4 341 692.5175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 xml:space="preserve">1 653 755.65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11-12T12:09:00Z</dcterms:modified>
  <cp:revision>1286</cp:revision>
  <dc:subject/>
  <dc:title>Цени за един дял за 20</dc:title>
</cp:coreProperties>
</file>