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5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92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92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92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25 665.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5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92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9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92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5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925 665.5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5-16T06:26:00Z</dcterms:modified>
  <cp:revision>35</cp:revision>
  <dc:subject/>
  <dc:title> </dc:title>
</cp:coreProperties>
</file>