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799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562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835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1 г., 19.11.2021 г. и 22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47 888.8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23T10:42:00Z</dcterms:modified>
  <cp:revision>511</cp:revision>
  <dc:subject/>
  <dc:title/>
</cp:coreProperties>
</file>