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8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8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71414.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19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19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3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8-14T09:34:00Z</dcterms:modified>
  <cp:revision>4</cp:revision>
  <dc:subject/>
  <dc:title>На основание чл</dc:title>
</cp:coreProperties>
</file>