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685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805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56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 617 4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26 398.5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9T15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