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І. Информация за важни събития, настъпили през периода 1 </w:t>
      </w:r>
      <w:r>
        <w:rPr>
          <w:rFonts w:cs="Arial" w:ascii="Arial" w:hAnsi="Arial"/>
          <w:b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z w:val="28"/>
          <w:szCs w:val="28"/>
          <w:lang w:val="ru-RU"/>
        </w:rPr>
        <w:t>– 30 декември на 2010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ListParagraph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 решение № 256 –Е от  11.03.2009 година, Комисията за финансов надзор (КФН) регистрира „ Орфей Клуб Уелнес „ АД по чл.30 ал.1т.3 от Закона за Комисията за финансов надзор като емитент на ценни книжа.</w:t>
      </w:r>
    </w:p>
    <w:p>
      <w:pPr>
        <w:pStyle w:val="Normal"/>
        <w:jc w:val="both"/>
        <w:rPr>
          <w:lang w:val="bg-BG"/>
        </w:rPr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bg-BG"/>
        </w:rPr>
        <w:t>Дружеството е с предмет на дейност придобиване на почивни бази, преустройството им в центрове за дълголетие и създаване на продукти, свързани с редукция на теглото, детоксикация, туристически маршрути, водни и възстановителни процедури, управление и реновиране на туристически обекти, дейност на туроператор и туристически агент, хотелиерство</w:t>
      </w:r>
      <w:r>
        <w:rPr>
          <w:rFonts w:cs="Arial" w:ascii="Arial" w:hAnsi="Arial"/>
          <w:color w:val="000000"/>
          <w:sz w:val="28"/>
          <w:szCs w:val="28"/>
          <w:lang w:val="bg-BG"/>
        </w:rPr>
        <w:t>, ресторантьорство и др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 16.07.2010 –бяха заличени в Търговския Регистър като Чл.на УС –Калина Георгиева Нейчева и Любомир Йорданов Ламбрев, същия заличен и като изпълнителен директор. УС продължи дейността си от 4 члена: Величка Николова Делчева, Радостина Димитрова Василева, Светла Боривой Томова и Николинка Николова Бояджиева. Дружеството се представлява пред трети лица от Величка Делчева и Николинка Бояджиева – заедн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. Влияние на по-важните събития върху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периода от 01.01.2010 – 3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  <w:lang w:val="bg-BG"/>
        </w:rPr>
        <w:t xml:space="preserve">.2010 дружеството е на загуба  </w:t>
      </w:r>
      <w:r>
        <w:rPr>
          <w:rFonts w:cs="Arial" w:ascii="Arial" w:hAnsi="Arial"/>
          <w:sz w:val="28"/>
          <w:szCs w:val="28"/>
          <w:lang w:val="en-US"/>
        </w:rPr>
        <w:t>216</w:t>
      </w:r>
      <w:r>
        <w:rPr>
          <w:rFonts w:cs="Arial" w:ascii="Arial" w:hAnsi="Arial"/>
          <w:sz w:val="28"/>
          <w:szCs w:val="28"/>
          <w:lang w:val="bg-BG"/>
        </w:rPr>
        <w:t xml:space="preserve"> хил.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Риск от зависимост на „Орфей Клуб Уелнес  ” АД от клиенти и доставчиц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Arial" w:ascii="Arial" w:hAnsi="Arial"/>
          <w:color w:val="000000"/>
          <w:sz w:val="28"/>
          <w:szCs w:val="28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Arial" w:ascii="Arial" w:hAnsi="Arial"/>
          <w:color w:val="000000"/>
          <w:sz w:val="28"/>
          <w:szCs w:val="28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>франчайзинга по една или друга причина да не могат</w:t>
      </w:r>
      <w:r>
        <w:rPr>
          <w:rFonts w:cs="Arial" w:ascii="Arial" w:hAnsi="Arial"/>
          <w:b/>
          <w:color w:val="000000"/>
          <w:sz w:val="28"/>
          <w:szCs w:val="28"/>
          <w:lang w:val="bg-BG"/>
        </w:rPr>
        <w:t xml:space="preserve"> да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 xml:space="preserve">Риск за дейността на </w:t>
      </w:r>
      <w:r>
        <w:rPr>
          <w:rFonts w:cs="Arial" w:ascii="Arial" w:hAnsi="Arial"/>
          <w:sz w:val="28"/>
          <w:szCs w:val="28"/>
          <w:lang w:val="ru-RU"/>
        </w:rPr>
        <w:t>„Орфей Клуб Уелнес  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Arial" w:ascii="Arial" w:hAnsi="Arial"/>
          <w:color w:val="000000"/>
          <w:sz w:val="28"/>
          <w:szCs w:val="28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Съществен риск за дейността следва от нарастване на конкуренцията след присъединяването на Р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</w:t>
      </w:r>
      <w:r>
        <w:rPr>
          <w:rFonts w:cs="Tahoma" w:ascii="Tahoma" w:hAnsi="Tahoma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color w:val="000000"/>
          <w:sz w:val="28"/>
          <w:szCs w:val="28"/>
          <w:lang w:val="ru-RU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„ОРФЕЙ КЛУБ УЕЛНЕС ” АД свързани лица са всички лица, участващи в икономическата група на „Корпорация за технологии и иновации Сединение” АД-София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 отчетния период дружеството няма  сключени сделки със следните свързани лица: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пълнителени директори:</w:t>
        <w:tab/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В.Делчев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bg-BG"/>
        </w:rPr>
        <w:t>Н.Бояджиев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3:00Z</dcterms:created>
  <dc:creator>sokti2</dc:creator>
  <dc:description/>
  <cp:keywords/>
  <dc:language>en-US</dc:language>
  <cp:lastModifiedBy>sokti2</cp:lastModifiedBy>
  <dcterms:modified xsi:type="dcterms:W3CDTF">2011-01-28T10:21:00Z</dcterms:modified>
  <cp:revision>11</cp:revision>
  <dc:subject/>
  <dc:title/>
</cp:coreProperties>
</file>