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8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lang w:val="en-US"/>
        </w:rPr>
        <w:t>2 263 149.40</w:t>
      </w:r>
      <w:r>
        <w:rPr>
          <w:rFonts w:cs="Allianz Sans Cyr;Segoe UI" w:ascii="Allianz Sans Cyr;Segoe UI" w:hAnsi="Allianz Sans Cyr;Segoe UI"/>
          <w:lang w:val="en-US"/>
        </w:rPr>
        <w:t xml:space="preserve">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8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8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87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4 332.924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lang w:val="en-US"/>
        </w:rPr>
        <w:t>2 263 149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24T14:03:00Z</dcterms:modified>
  <cp:revision>457</cp:revision>
  <dc:subject/>
  <dc:title> </dc:title>
</cp:coreProperties>
</file>