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6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4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6.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70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69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68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6.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70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69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68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66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3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4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57 495.1790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601 716.42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4-06T09:55:00Z</dcterms:modified>
  <cp:revision>250</cp:revision>
  <dc:subject/>
  <dc:title>Цени за един дял за 20</dc:title>
</cp:coreProperties>
</file>