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865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65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865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461.006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8 940 509.87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6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86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86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865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6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461.0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8 940 509.8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26T13:52:00Z</dcterms:modified>
  <cp:revision>399</cp:revision>
  <dc:subject/>
  <dc:title> </dc:title>
</cp:coreProperties>
</file>