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8.0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22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34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910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7.0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7.0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4 653 224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47 925.04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1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1-27T14:0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