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34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46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22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077 08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008 353.1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16T12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