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48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48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48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182 813.14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0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48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4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48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182 813.1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2-04T14:25:00Z</dcterms:modified>
  <cp:revision>876</cp:revision>
  <dc:subject/>
  <dc:title> </dc:title>
</cp:coreProperties>
</file>