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85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85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85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13 253.2523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 xml:space="preserve">4 344 908.49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1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8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8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8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13 253.252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4 344 908.4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9-11T12:51:00Z</dcterms:modified>
  <cp:revision>913</cp:revision>
  <dc:subject/>
  <dc:title> </dc:title>
</cp:coreProperties>
</file>