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8.11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90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03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77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7.11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7.11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593 96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7 378 764.9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46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11-17T14:3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