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bg-BG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-</w:t>
      </w:r>
      <w:r>
        <w:rPr>
          <w:bCs/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>За периода обхванат в междинните финансови отчети към 31.03.2015 г.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настъпили промени в икономическата група на емитента, ако участва в такава група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</w:t>
      </w:r>
      <w:r>
        <w:rPr>
          <w:b/>
          <w:lang w:val="bg-BG"/>
        </w:rPr>
        <w:t>– Към 31.03.2015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март  2015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декември 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bg-BG"/>
              </w:rPr>
            </w:pPr>
            <w:r>
              <w:rPr>
                <w:b/>
                <w:sz w:val="10"/>
                <w:lang w:val="bg-BG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март 2015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декември 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bg-BG"/>
              </w:rPr>
            </w:pPr>
            <w:r>
              <w:rPr>
                <w:b/>
                <w:sz w:val="1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7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5-04-21T12:01:00Z</dcterms:modified>
  <cp:revision>6</cp:revision>
  <dc:subject/>
  <dc:title>До</dc:title>
</cp:coreProperties>
</file>