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9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9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9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57 371.647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522 816.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 Jan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0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5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5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59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57 371.647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522 816.4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1-08T16:09:00Z</dcterms:modified>
  <cp:revision>395</cp:revision>
  <dc:subject/>
  <dc:title> </dc:title>
</cp:coreProperties>
</file>