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2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9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09 8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8 015.5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18T13:2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