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3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13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13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13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2 485.057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139 401.36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3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13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1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13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2 485.057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139 401.3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3-29T06:09:00Z</dcterms:modified>
  <cp:revision>6</cp:revision>
  <dc:subject/>
  <dc:title> </dc:title>
</cp:coreProperties>
</file>