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8/11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7.691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7.691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7.691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36 108.8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8/11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7.691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7.691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7.691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36 108.8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9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11-09T11:09:00Z</dcterms:modified>
  <cp:revision>1</cp:revision>
  <dc:subject/>
  <dc:title>ДО</dc:title>
</cp:coreProperties>
</file>