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7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02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8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7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02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89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7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92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.07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786868.3677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312 507.67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7-21T07:45:00Z</dcterms:modified>
  <cp:revision>162</cp:revision>
  <dc:subject/>
  <dc:title>Цени за един дял за 20</dc:title>
</cp:coreProperties>
</file>