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7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28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28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28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48 539.4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.07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2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2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928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7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48 539.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7-21T06:26:00Z</dcterms:modified>
  <cp:revision>1103</cp:revision>
  <dc:subject/>
  <dc:title> </dc:title>
</cp:coreProperties>
</file>