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3"/>
        <w:gridCol w:w="1078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524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403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553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2.2019 г. и 01.03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7 523.14 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3-05T10:55:00Z</dcterms:modified>
  <cp:revision>216</cp:revision>
  <dc:subject/>
  <dc:title/>
</cp:coreProperties>
</file>