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ъобщение</w:t>
      </w:r>
    </w:p>
    <w:p>
      <w:pPr>
        <w:pStyle w:val="Normal"/>
        <w:jc w:val="center"/>
        <w:rPr/>
      </w:pPr>
      <w:r>
        <w:rPr/>
        <w:t>за изплащане на суми от прадажба на неупражнени прав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Акционерите на Холдинг Варна А АД, които не са упражнили своите права за увеличението на капитала на дружеството и чиито акции са по лични сметки в Централен депозитар, могат да получат сумите от продажбата от офисите на Централна кооперативна банка АД в цялата страна до 30 май 2008 г., а след тази дата - в офисите на банката  в гр. Варна. </w:t>
      </w:r>
    </w:p>
    <w:p>
      <w:pPr>
        <w:pStyle w:val="Normal"/>
        <w:ind w:firstLine="900"/>
        <w:jc w:val="both"/>
        <w:rPr/>
      </w:pPr>
      <w:r>
        <w:rPr/>
        <w:t>Изплащането на суми на акционери на Холдинг Варна А АД от продажба на служебен аукцион на неупражнените права за увеличението на капитала, се извършва лично или на упълномощени лица с изрично пълномощно да получат съответната сума.</w:t>
      </w:r>
    </w:p>
    <w:p>
      <w:pPr>
        <w:pStyle w:val="Normal"/>
        <w:ind w:firstLine="900"/>
        <w:jc w:val="both"/>
        <w:rPr/>
      </w:pPr>
      <w:r>
        <w:rPr/>
        <w:t>Таксата на банката е за сметка на притежателите на права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540" w:firstLine="900"/>
        <w:jc w:val="both"/>
        <w:rPr/>
      </w:pPr>
      <w:r>
        <w:rPr/>
        <w:t>Изп.директор:</w:t>
      </w:r>
    </w:p>
    <w:p>
      <w:pPr>
        <w:pStyle w:val="Normal"/>
        <w:ind w:left="3540" w:firstLine="900"/>
        <w:jc w:val="both"/>
        <w:rPr/>
      </w:pPr>
      <w:r>
        <w:rPr/>
        <w:tab/>
        <w:tab/>
        <w:t>М.Близнак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2:00Z</dcterms:created>
  <dc:creator>.</dc:creator>
  <dc:description/>
  <cp:keywords/>
  <dc:language>en-US</dc:language>
  <cp:lastModifiedBy>.</cp:lastModifiedBy>
  <dcterms:modified xsi:type="dcterms:W3CDTF">2008-02-26T17:03:00Z</dcterms:modified>
  <cp:revision>4</cp:revision>
  <dc:subject/>
  <dc:title>Акционерите на Холдинг Варна А АД, които не са упражнили своите права и чиито акции са по лични сметки в Централен депозитар, могат да получат сумите за това от офисите на Централна кооперативна банка в цялата страна до 30 май 2008 г</dc:title>
</cp:coreProperties>
</file>