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7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7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7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4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9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25.1419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 118 094.3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22T10:27:00Z</dcterms:modified>
  <cp:revision>70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