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</w:rPr>
        <w:t>Годиш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ъгласно чл. 18 от Наредба № 26 за изискванията към дейността на управляващите дружеств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52 от Правилата на ДФ”Стандарт Инвестмънт Високодоходен фонд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lang w:val="ru-RU"/>
        </w:rPr>
        <w:t>1.12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ез периода са се съхранявали парични сред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Алианц България” А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>3. Депозити</w:t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Банка ДС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Дългови ценни книж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рез отчетния период са продадени всички корпоративни облигаци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>. Ак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тфейлният мениджмънт е изградил портфейла на фонда от следните компонен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Акции, издадени от български емитенти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Основен риск в тази група е липсата на ликвиднос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Cs/>
          <w:i/>
          <w:sz w:val="26"/>
          <w:szCs w:val="26"/>
        </w:rPr>
        <w:t>Акции, издадени от чуждестранни емитенти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аблица 1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Изменение в структурата на ценните книжа през перио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2301"/>
      </w:tblGrid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в бр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ценните книжа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ции издадени от български емитен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вет АД-Пеще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325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строй АД-Троя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1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ери АД - Дев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ънчев бряг АД - к.к. Слънчев бря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 Гагарин-БТ 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8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Св. Константин и Елена Х-г АД - Вар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748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вно-Цинков Комплекс АД - Кърджа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882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чване и добив на нефт и газ АД - Плеве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806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ма АД - Троя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2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мпорт 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79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ос АД - Вар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3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+Ц Хидравлик АД - Казанлък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21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лин АД - Сено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876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КБ 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-ЗАРЯ 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21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а Кабел АД - Смоля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48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ВРОХОЛД БЪЛГАРИЯ АД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622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 Инвест Холдинг АД - Соф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22922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АРМА АД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кции издадени от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чуждестранни </w:t>
            </w:r>
            <w:r>
              <w:rPr>
                <w:b/>
                <w:i/>
                <w:sz w:val="22"/>
                <w:szCs w:val="22"/>
              </w:rPr>
              <w:t xml:space="preserve"> емитен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 - GROUPE SOCIETE GENERALE S.A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FEN HOLDI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ni Ban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Morris ČR a.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ЕРОН АДСИ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8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CO POLAND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 Slask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CAS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 a.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İMS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a O2 C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поративни облиг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 ЗАРЯ АД-Облиг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ЕАД - София-Облиг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тойността на портфейла в началото на периода е </w:t>
      </w:r>
      <w:r>
        <w:rPr>
          <w:b/>
          <w:bCs/>
        </w:rPr>
        <w:t>4 443 047.46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ва, а в края е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</w:rPr>
        <w:t>4 820 920.48 ле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ият размер на разходите по управлението на фонда за</w:t>
      </w:r>
      <w:r>
        <w:rPr>
          <w:i/>
          <w:sz w:val="28"/>
          <w:szCs w:val="28"/>
        </w:rPr>
        <w:t xml:space="preserve"> </w:t>
      </w:r>
      <w:r>
        <w:rPr>
          <w:sz w:val="26"/>
          <w:szCs w:val="26"/>
        </w:rPr>
        <w:t>периода 1.01-31.12.20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разходите, свързани с дейността на фонда са </w:t>
      </w:r>
      <w:r>
        <w:rPr>
          <w:b/>
          <w:sz w:val="26"/>
          <w:szCs w:val="26"/>
        </w:rPr>
        <w:t>294 104.86 лв</w:t>
      </w:r>
      <w:r>
        <w:rPr>
          <w:sz w:val="26"/>
          <w:szCs w:val="26"/>
        </w:rPr>
        <w:t xml:space="preserve">. Тези разходи са </w:t>
      </w:r>
      <w:r>
        <w:rPr>
          <w:b/>
          <w:sz w:val="26"/>
          <w:szCs w:val="26"/>
        </w:rPr>
        <w:t>7.45%</w:t>
      </w:r>
      <w:r>
        <w:rPr>
          <w:sz w:val="26"/>
          <w:szCs w:val="26"/>
        </w:rPr>
        <w:t xml:space="preserve"> от средната НСА за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2</w:t>
      </w:r>
      <w:r>
        <w:rPr>
          <w:i/>
          <w:sz w:val="26"/>
          <w:szCs w:val="26"/>
        </w:rPr>
        <w:t>: Разходи, свързани с дейността на фонда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01"/>
        <w:gridCol w:w="1541"/>
        <w:gridCol w:w="1777"/>
        <w:gridCol w:w="1559"/>
      </w:tblGrid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b/>
                <w:iCs/>
                <w:sz w:val="22"/>
                <w:szCs w:val="22"/>
              </w:rPr>
              <w:t>Вид раз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</w:t>
            </w: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</w:t>
            </w: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</w:t>
            </w:r>
            <w:r>
              <w:rPr>
                <w:b/>
                <w:i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и за КФ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и за БФ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торс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рекла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.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4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53.1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Ц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награждение на У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712.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0 317.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502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01.6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.1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.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86.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7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4.5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Банка депозитар (месечно възнаграждение и за проверка на НС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3.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9.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0.4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.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9.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 РАЗХО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953.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2 154.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8 164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4 104.8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а стойност на НСА за пери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</w:rPr>
              <w:t>3 589 335.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314 169.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37 277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945 582.4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 Б. % от средната НСА за пери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1.01. </w:t>
            </w:r>
            <w:r>
              <w:rPr>
                <w:b/>
                <w:iCs/>
                <w:sz w:val="22"/>
                <w:szCs w:val="22"/>
                <w:lang w:val="en-US"/>
              </w:rPr>
              <w:t>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2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1.01. </w:t>
            </w:r>
            <w:r>
              <w:rPr>
                <w:b/>
                <w:iCs/>
                <w:sz w:val="22"/>
                <w:szCs w:val="22"/>
                <w:lang w:val="en-US"/>
              </w:rPr>
              <w:t>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0</w:t>
            </w: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</w:t>
            </w: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</w:t>
            </w:r>
            <w:r>
              <w:rPr>
                <w:b/>
                <w:i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OLE_LINK10"/>
            <w:bookmarkEnd w:id="2"/>
            <w:r>
              <w:rPr>
                <w:rFonts w:cs="Arial" w:ascii="Arial" w:hAnsi="Arial"/>
                <w:sz w:val="20"/>
                <w:szCs w:val="20"/>
              </w:rPr>
              <w:t>Такси за КФ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и за БФ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торс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рекла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Ц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награждение на У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Банка депозитар (месечно възнаграждение и за проверка на НС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 РАЗХО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9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4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5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бележка: 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ind w:left="36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>4.</w:t>
      </w:r>
      <w:r>
        <w:rPr>
          <w:b/>
          <w:smallCaps/>
          <w:sz w:val="28"/>
          <w:szCs w:val="28"/>
        </w:rPr>
        <w:t>Приходи от дейността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ият размер на приходите от дейността за периода 1.01 –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.</w:t>
      </w:r>
      <w:r>
        <w:rPr>
          <w:sz w:val="26"/>
          <w:szCs w:val="26"/>
        </w:rPr>
        <w:t>20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. е </w:t>
      </w:r>
      <w:r>
        <w:rPr>
          <w:b/>
          <w:sz w:val="22"/>
          <w:szCs w:val="22"/>
        </w:rPr>
        <w:t xml:space="preserve">140 424.6 </w:t>
      </w:r>
      <w:r>
        <w:rPr>
          <w:sz w:val="26"/>
          <w:szCs w:val="26"/>
        </w:rPr>
        <w:t xml:space="preserve">лева. (Таблиц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: Приходи на фонда в лев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1984"/>
        <w:gridCol w:w="1843"/>
        <w:gridCol w:w="1843"/>
      </w:tblGrid>
      <w:tr>
        <w:trPr>
          <w:trHeight w:val="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1.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.01. – 31.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.01. – 31.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2.200</w:t>
            </w: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.01. – 31.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2.200</w:t>
            </w:r>
            <w:r>
              <w:rPr>
                <w:b/>
                <w:i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OLE_LINK9"/>
            <w:bookmarkEnd w:id="3"/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08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313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9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6.3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5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5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.6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741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5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0.65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ходи от преоценка на финансови активи и инструм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0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600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7573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6.13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ходи от валутни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.8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301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06 167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2 396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24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bookmarkStart w:id="4" w:name="OLE_LINK2"/>
      <w:bookmarkStart w:id="5" w:name="OLE_LINK1"/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</w:t>
      </w:r>
      <w:bookmarkEnd w:id="4"/>
      <w:bookmarkEnd w:id="5"/>
      <w:r>
        <w:rPr>
          <w:b/>
          <w:smallCaps/>
          <w:sz w:val="28"/>
          <w:szCs w:val="28"/>
        </w:rPr>
        <w:t xml:space="preserve"> в началото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bookmarkStart w:id="6" w:name="OLE_LINK6"/>
      <w:bookmarkStart w:id="7" w:name="OLE_LINK5"/>
      <w:bookmarkEnd w:id="6"/>
      <w:bookmarkEnd w:id="7"/>
      <w:r>
        <w:rPr>
          <w:sz w:val="26"/>
          <w:szCs w:val="26"/>
        </w:rPr>
        <w:tab/>
        <w:t>Стойността на инвестиционния портфейл на ДФ”Стандарт Инвестмънт Високодоходен фонд” в началото на отчетния период е</w:t>
        <w:br/>
      </w:r>
      <w:r>
        <w:rPr>
          <w:b/>
          <w:bCs/>
        </w:rPr>
        <w:t xml:space="preserve">4 443 047.46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8" w:name="OLE_LINK6"/>
      <w:bookmarkStart w:id="9" w:name="OLE_LINK5"/>
      <w:bookmarkStart w:id="10" w:name="OLE_LINK4"/>
      <w:bookmarkStart w:id="11" w:name="OLE_LINK3"/>
      <w:bookmarkStart w:id="12" w:name="OLE_LINK6"/>
      <w:bookmarkStart w:id="13" w:name="OLE_LINK5"/>
      <w:bookmarkStart w:id="14" w:name="OLE_LINK4"/>
      <w:bookmarkStart w:id="15" w:name="OLE_LINK3"/>
      <w:bookmarkEnd w:id="12"/>
      <w:bookmarkEnd w:id="13"/>
      <w:bookmarkEnd w:id="14"/>
      <w:bookmarkEnd w:id="15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1.</w:t>
      </w:r>
      <w:r>
        <w:rPr>
          <w:i/>
          <w:sz w:val="26"/>
          <w:szCs w:val="26"/>
          <w:lang w:val="ru-RU"/>
        </w:rPr>
        <w:t>12</w:t>
      </w:r>
      <w:r>
        <w:rPr>
          <w:i/>
          <w:sz w:val="26"/>
          <w:szCs w:val="26"/>
        </w:rPr>
        <w:t>.200</w:t>
      </w:r>
      <w:r>
        <w:rPr>
          <w:i/>
          <w:sz w:val="26"/>
          <w:szCs w:val="26"/>
          <w:lang w:val="en-US"/>
        </w:rPr>
        <w:t>8</w:t>
      </w:r>
      <w:r>
        <w:rPr>
          <w:i/>
          <w:sz w:val="26"/>
          <w:szCs w:val="26"/>
        </w:rPr>
        <w:t xml:space="preserve"> г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1592"/>
        <w:gridCol w:w="1163"/>
      </w:tblGrid>
      <w:tr>
        <w:trPr>
          <w:trHeight w:val="7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117.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84%</w:t>
            </w:r>
          </w:p>
        </w:tc>
      </w:tr>
      <w:tr>
        <w:trPr>
          <w:trHeight w:val="1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07.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84%</w:t>
            </w:r>
          </w:p>
        </w:tc>
      </w:tr>
      <w:tr>
        <w:trPr>
          <w:trHeight w:val="11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5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2.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18%</w:t>
            </w:r>
          </w:p>
        </w:tc>
      </w:tr>
      <w:tr>
        <w:trPr>
          <w:trHeight w:val="34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022.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18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3.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9 979.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95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699 807.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83.27%</w:t>
            </w:r>
          </w:p>
        </w:tc>
      </w:tr>
      <w:tr>
        <w:trPr>
          <w:trHeight w:val="3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4 150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.17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8 506.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.82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4 942.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.89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7 907.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65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6 830.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.11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. Св. Константин и Елена Х-г АД - Вар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4 365.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47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4 361.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02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8 491.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.39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ма АД - Тро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6 275.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.09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9 821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50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799.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2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6 507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.10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8 341.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01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Б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 042.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.33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 578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3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9 521.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.49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 212.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90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ЕВРОХОЛД БЪЛГАРИЯ АД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822.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5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403.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71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АРМА АД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 925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32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2. Акции, издадени от чуждестранни емитенти и приети за търговия на международно признат и ликвиден регулиран пазар на ценни книжа в чужб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068.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45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BRD - GROUPE SOCIETE GENERALE S.A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068.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45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3. Акции, издадени от български емитенти, различни от тези по т. 5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104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23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ЦМ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104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23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0 619.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94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Вземания от лихви по депози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.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2. Вземане по сделки с Ц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3. Вземане в акции от увеличение на капитал на КС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 663.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90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ия от права на Инд.Холд. Б-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ия от продажб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дивидент Сл.Бря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Вземания от дивиден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3 047.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bookmarkStart w:id="16" w:name="OLE_LINK4"/>
      <w:bookmarkStart w:id="17" w:name="OLE_LINK3"/>
      <w:bookmarkEnd w:id="16"/>
      <w:bookmarkEnd w:id="17"/>
      <w:r>
        <w:rPr>
          <w:b/>
          <w:smallCaps/>
          <w:sz w:val="28"/>
          <w:szCs w:val="28"/>
          <w:lang w:val="ru-RU"/>
        </w:rPr>
        <w:t>6</w:t>
      </w:r>
      <w:r>
        <w:rPr>
          <w:b/>
          <w:smallCaps/>
          <w:sz w:val="28"/>
          <w:szCs w:val="28"/>
        </w:rPr>
        <w:t>. Структура и обем на инвестиционния портфейл в края на отчетния период (чл. 18, ал. 2 т. 1)</w:t>
      </w:r>
    </w:p>
    <w:p>
      <w:pPr>
        <w:pStyle w:val="Normal"/>
        <w:jc w:val="both"/>
        <w:rPr>
          <w:b/>
          <w:b/>
          <w:smallCaps/>
          <w:sz w:val="26"/>
          <w:szCs w:val="26"/>
          <w:lang w:val="en-US"/>
        </w:rPr>
      </w:pPr>
      <w:r>
        <w:rPr>
          <w:b/>
          <w:smallCap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b/>
          <w:bCs/>
          <w:lang w:val="en-US"/>
        </w:rPr>
        <w:t>79.92</w:t>
      </w:r>
      <w:r>
        <w:rPr>
          <w:b/>
          <w:bCs/>
        </w:rPr>
        <w:t>%</w:t>
      </w:r>
      <w:r>
        <w:rPr>
          <w:b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като делът на </w:t>
      </w:r>
      <w:r>
        <w:rPr>
          <w:sz w:val="26"/>
          <w:szCs w:val="26"/>
        </w:rPr>
        <w:t>акции, издадени от български емитенти е</w:t>
      </w:r>
      <w:r>
        <w:rPr>
          <w:b/>
          <w:sz w:val="26"/>
          <w:szCs w:val="26"/>
        </w:rPr>
        <w:t xml:space="preserve"> </w:t>
      </w:r>
      <w:r>
        <w:rPr>
          <w:b/>
          <w:bCs/>
          <w:lang w:val="en-US"/>
        </w:rPr>
        <w:t>68</w:t>
      </w:r>
      <w:r>
        <w:rPr>
          <w:b/>
          <w:bCs/>
        </w:rPr>
        <w:t>.</w:t>
      </w:r>
      <w:r>
        <w:rPr>
          <w:b/>
          <w:bCs/>
          <w:lang w:val="en-US"/>
        </w:rPr>
        <w:t>99</w:t>
      </w:r>
      <w:r>
        <w:rPr>
          <w:b/>
          <w:bCs/>
        </w:rPr>
        <w:t>%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 този на чуждестранните акции –</w:t>
      </w:r>
      <w:r>
        <w:rPr>
          <w:b/>
          <w:sz w:val="26"/>
          <w:szCs w:val="26"/>
        </w:rPr>
        <w:t xml:space="preserve"> </w:t>
      </w:r>
      <w:r>
        <w:rPr>
          <w:b/>
          <w:bCs/>
          <w:lang w:val="en-US"/>
        </w:rPr>
        <w:t>10.49</w:t>
      </w:r>
      <w:r>
        <w:rPr>
          <w:b/>
          <w:sz w:val="26"/>
          <w:szCs w:val="26"/>
        </w:rPr>
        <w:t>%.</w:t>
      </w:r>
      <w:r>
        <w:rPr>
          <w:sz w:val="26"/>
          <w:szCs w:val="26"/>
        </w:rPr>
        <w:t>Инвестицията в облигации в портфейла към края на отчетния период възлиза на</w:t>
      </w:r>
      <w:r>
        <w:rPr>
          <w:b/>
          <w:sz w:val="26"/>
          <w:szCs w:val="26"/>
        </w:rPr>
        <w:t xml:space="preserve"> 0.</w:t>
      </w:r>
      <w:r>
        <w:rPr>
          <w:b/>
          <w:sz w:val="26"/>
          <w:szCs w:val="26"/>
          <w:lang w:val="en-US"/>
        </w:rPr>
        <w:t>42</w:t>
      </w:r>
      <w:r>
        <w:rPr>
          <w:b/>
          <w:sz w:val="26"/>
          <w:szCs w:val="26"/>
        </w:rPr>
        <w:t xml:space="preserve">%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таналата част се пада на паричните средства по разплащателни сметки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депозити и вземания </w:t>
      </w:r>
      <w:r>
        <w:rPr>
          <w:b/>
          <w:sz w:val="26"/>
          <w:szCs w:val="26"/>
          <w:lang w:val="en-US"/>
        </w:rPr>
        <w:t>19.66</w:t>
      </w:r>
      <w:r>
        <w:rPr>
          <w:b/>
          <w:bCs/>
        </w:rPr>
        <w:t>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</w:t>
      </w:r>
      <w:r>
        <w:rPr>
          <w:i/>
          <w:sz w:val="26"/>
          <w:szCs w:val="26"/>
          <w:lang w:val="ru-RU"/>
        </w:rPr>
        <w:t>1</w:t>
      </w:r>
      <w:r>
        <w:rPr>
          <w:i/>
          <w:sz w:val="26"/>
          <w:szCs w:val="26"/>
        </w:rPr>
        <w:t>.1</w:t>
      </w:r>
      <w:r>
        <w:rPr>
          <w:i/>
          <w:sz w:val="26"/>
          <w:szCs w:val="26"/>
          <w:lang w:val="ru-RU"/>
        </w:rPr>
        <w:t>2</w:t>
      </w:r>
      <w:r>
        <w:rPr>
          <w:i/>
          <w:sz w:val="26"/>
          <w:szCs w:val="26"/>
        </w:rPr>
        <w:t>.200</w:t>
      </w:r>
      <w:r>
        <w:rPr>
          <w:i/>
          <w:sz w:val="26"/>
          <w:szCs w:val="26"/>
          <w:lang w:val="en-US"/>
        </w:rPr>
        <w:t>9</w:t>
      </w:r>
      <w:r>
        <w:rPr/>
        <w:t xml:space="preserve"> г.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6"/>
        <w:gridCol w:w="1954"/>
        <w:gridCol w:w="1663"/>
      </w:tblGrid>
      <w:tr>
        <w:trPr>
          <w:trHeight w:val="70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875.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%</w:t>
            </w:r>
          </w:p>
        </w:tc>
      </w:tr>
      <w:tr>
        <w:trPr>
          <w:trHeight w:val="197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099.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6%</w:t>
            </w:r>
          </w:p>
        </w:tc>
      </w:tr>
      <w:tr>
        <w:trPr>
          <w:trHeight w:val="602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3 489.9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4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90.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42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90.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42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52.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2 728.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92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325 835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8.99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8 789.7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.61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5 409.5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64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9 391.2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.53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3 619.7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77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6 125.6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2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7 272.5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3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2 069.4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.27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ма АД - Троян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9 375.9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14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3 027.9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21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731.2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6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8 876.6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33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 127.9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15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Б А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454.7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.4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744.1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22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2 572.9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37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800.2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6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АРМА АД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 816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11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АЛТЕРОН АДСИЦ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 630.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11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2. Акции, издадени от чуждестранни емитенти и приети за търговия на международно признат и ликвиден регулиран пазар на ценни книжа в чужбин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5 580.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0.49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TEKFEN HOLDING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 282.5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İMSA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294.3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6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ni Bank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 304.8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5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Morris ČR a.s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 164.7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5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 a.s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 608.1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9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Telefonica O2 CR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 837.9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2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CO POLAND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 024.3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7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 BANK  Slaski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 967.7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3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CASH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 096.1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1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 на сетълмент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ажби в процес на сетълмент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 167.3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1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 Акции, издадени от български емитенти, различни от тези по т. 5.1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311.7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44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ЦМ А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11.7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44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6 337.2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.07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Вземания от лихви по депозит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7.4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6.2. Вземане от продажби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3. Вземане в акции от увеличение на капитал на КСМ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 663.8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67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е по лихви облигации BG210001507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.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ия от дивиденти M+C Хидравлик А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продажби в чужбин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64.9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Други вземания от контрагент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0 920.4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758180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Фиг. 1. Инвестициите в акции като процент от активите на фонда към 3</w:t>
      </w:r>
      <w:r>
        <w:rPr>
          <w:i/>
          <w:sz w:val="28"/>
          <w:szCs w:val="28"/>
          <w:lang w:val="ru-RU"/>
        </w:rPr>
        <w:t>1</w:t>
      </w:r>
      <w:r>
        <w:rPr>
          <w:i/>
          <w:sz w:val="28"/>
          <w:szCs w:val="28"/>
        </w:rPr>
        <w:t>.1</w:t>
      </w:r>
      <w:r>
        <w:rPr>
          <w:i/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9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lang w:val="en-US"/>
        </w:rPr>
      </w:pPr>
      <w:r>
        <w:rPr>
          <w:b/>
          <w:i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7</w:t>
      </w:r>
      <w:r>
        <w:rPr>
          <w:b/>
          <w:smallCaps/>
          <w:sz w:val="28"/>
          <w:szCs w:val="28"/>
        </w:rPr>
        <w:t>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37 307.62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 xml:space="preserve">лева, а в края – </w:t>
      </w:r>
      <w:r>
        <w:rPr>
          <w:b/>
          <w:bCs/>
        </w:rPr>
        <w:t>321 099.09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500 000.00</w:t>
      </w:r>
      <w:r>
        <w:rPr>
          <w:b/>
          <w:bCs/>
        </w:rPr>
        <w:t xml:space="preserve"> </w:t>
      </w:r>
      <w:r>
        <w:rPr>
          <w:sz w:val="28"/>
          <w:szCs w:val="28"/>
        </w:rPr>
        <w:t>лева, а в края –</w:t>
      </w:r>
      <w:r>
        <w:rPr>
          <w:b/>
          <w:bCs/>
        </w:rPr>
        <w:t>363 489.94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130 619.89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, а в края -</w:t>
      </w:r>
      <w:r>
        <w:rPr>
          <w:b/>
          <w:bCs/>
        </w:rPr>
        <w:t>196 337.24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Задълженията на договорния фонд към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2.</w:t>
      </w:r>
      <w:r>
        <w:rPr>
          <w:sz w:val="26"/>
          <w:szCs w:val="26"/>
        </w:rPr>
        <w:t>20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. са в размер на </w:t>
      </w:r>
      <w:r>
        <w:rPr>
          <w:b/>
          <w:bCs/>
        </w:rPr>
        <w:t xml:space="preserve">8 110.63 </w:t>
      </w:r>
      <w:r>
        <w:rPr>
          <w:sz w:val="26"/>
          <w:szCs w:val="26"/>
        </w:rPr>
        <w:t xml:space="preserve">лева, като по-подробно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ru-RU"/>
        </w:rPr>
        <w:t>12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8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Други задължения – в т.ч.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10.63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.35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.36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26.41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.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дълженията на договорния фонд към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2.</w:t>
      </w:r>
      <w:r>
        <w:rPr>
          <w:sz w:val="26"/>
          <w:szCs w:val="26"/>
        </w:rPr>
        <w:t xml:space="preserve">2009 г. са в размер на </w:t>
      </w:r>
      <w:r>
        <w:rPr>
          <w:b/>
          <w:bCs/>
        </w:rPr>
        <w:t>6 362.13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, като по-подробно са представени в Таблица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: Задължения на договорния фонд към 31.12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8" w:name="OLE_LINK8"/>
            <w:bookmarkStart w:id="19" w:name="OLE_LINK7"/>
            <w:bookmarkEnd w:id="18"/>
            <w:bookmarkEnd w:id="19"/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Други задължения - в т.ч.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2.13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 в чужб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2.13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 чужби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000.00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8</w:t>
      </w:r>
      <w:r>
        <w:rPr>
          <w:b/>
          <w:smallCaps/>
          <w:sz w:val="28"/>
          <w:szCs w:val="28"/>
        </w:rPr>
        <w:t>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sz w:val="26"/>
          <w:szCs w:val="26"/>
        </w:rPr>
        <w:tab/>
        <w:t xml:space="preserve">Нетната стойност на активите в началото на периода е </w:t>
      </w:r>
      <w:r>
        <w:rPr>
          <w:b/>
          <w:bCs/>
        </w:rPr>
        <w:t xml:space="preserve">4 436 316.44 </w:t>
      </w:r>
      <w:r>
        <w:rPr>
          <w:sz w:val="26"/>
          <w:szCs w:val="26"/>
        </w:rPr>
        <w:t>лева, а в края е</w:t>
      </w:r>
      <w:r>
        <w:rPr>
          <w:b/>
          <w:bCs/>
        </w:rPr>
        <w:t xml:space="preserve"> 4 814 558.35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ле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  <w:sz w:val="26"/>
          <w:szCs w:val="26"/>
        </w:rPr>
        <w:t>Средната месечна нетна стойност на активите е</w:t>
      </w:r>
      <w:r>
        <w:rPr>
          <w:b/>
          <w:bCs/>
        </w:rPr>
        <w:t xml:space="preserve">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bCs/>
        </w:rPr>
        <w:t>945 582.4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Cs/>
          <w:sz w:val="26"/>
          <w:szCs w:val="26"/>
        </w:rPr>
        <w:t xml:space="preserve">лева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9</w:t>
      </w:r>
      <w:r>
        <w:rPr>
          <w:b/>
          <w:smallCaps/>
          <w:sz w:val="28"/>
          <w:szCs w:val="28"/>
        </w:rPr>
        <w:t>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6150" w:type="pct"/>
        <w:jc w:val="left"/>
        <w:tblInd w:w="-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146"/>
        <w:gridCol w:w="1172"/>
        <w:gridCol w:w="1096"/>
        <w:gridCol w:w="1147"/>
        <w:gridCol w:w="1171"/>
        <w:gridCol w:w="1165"/>
        <w:gridCol w:w="1147"/>
        <w:gridCol w:w="1164"/>
      </w:tblGrid>
      <w:tr>
        <w:trPr>
          <w:trHeight w:val="9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исионна стойност на дя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на обратно изкупуване на дя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исионна стойност на дя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на обратно изкупуване на дя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исионна стойност на дя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на обратно изкупуване на дял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0346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346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5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4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4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9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23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2306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101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101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5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76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76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8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892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765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765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97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97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35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3532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66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66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30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30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87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877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873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87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35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35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32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3266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845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84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70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7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53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534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569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569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03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03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6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63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555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555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96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96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04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042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8901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890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92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92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55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5516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7722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772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77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77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40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4098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6835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6835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74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74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62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6292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6920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6920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5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60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60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40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407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533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53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5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79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79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20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205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4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4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91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91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57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5794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500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500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5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5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88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884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4854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4854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56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56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0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066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3994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3994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66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66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2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616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616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92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92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20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207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769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769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5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85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85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43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4386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410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410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2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25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09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09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62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6282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2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2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38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385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41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4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89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890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38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38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18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1832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66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66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16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167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71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7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64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645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97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97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42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429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97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97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79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799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71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7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35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3549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6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6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68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681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02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0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42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4242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33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3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40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404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18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1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58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5812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83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8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1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112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10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10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30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3082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32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3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5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55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82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8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7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73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25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25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67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677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93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93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18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1819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57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57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71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7194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2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32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3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54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546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2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2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93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9352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11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1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12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126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72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72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79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792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2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2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77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7756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25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25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2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47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4739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45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45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2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7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77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13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1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2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10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1039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01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2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97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979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96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96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2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80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8086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81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8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2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76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7659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01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0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2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43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4386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85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85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2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08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089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40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40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2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58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5834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1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15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154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96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9616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82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82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43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439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14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14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27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272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99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99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89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8904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24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24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48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4884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3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32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3258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45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45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2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31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318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44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44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2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05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057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53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53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49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49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77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775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79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79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65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656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60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60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15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157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66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66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58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589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47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478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0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04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049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96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96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48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483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77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77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94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948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52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52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6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60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49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49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62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626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50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50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47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479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2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12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128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79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79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67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670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34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34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47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471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22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2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18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189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6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6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5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500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92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92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5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500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73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7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44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449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26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26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84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843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4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75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75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54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547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10</w:t>
      </w:r>
      <w:r>
        <w:rPr>
          <w:b/>
          <w:smallCaps/>
          <w:sz w:val="28"/>
          <w:szCs w:val="28"/>
        </w:rPr>
        <w:t>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През отчетния период са продадени общо </w:t>
      </w:r>
      <w:r>
        <w:rPr>
          <w:b/>
          <w:sz w:val="28"/>
          <w:szCs w:val="28"/>
        </w:rPr>
        <w:t xml:space="preserve">213 837.1648 </w:t>
      </w:r>
      <w:r>
        <w:rPr>
          <w:sz w:val="28"/>
          <w:szCs w:val="28"/>
        </w:rPr>
        <w:t>дяла, като в Таблица 8 са посочени продажбите на дялове по дати и цени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8</w:t>
      </w:r>
      <w:r>
        <w:rPr/>
        <w:t>: Продадени дялове на договорния фонд по дати.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3877"/>
        <w:gridCol w:w="3069"/>
      </w:tblGrid>
      <w:tr>
        <w:trPr>
          <w:trHeight w:val="3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рой издадени дялов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на 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дажба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bookmarkStart w:id="20" w:name="OLE_LINK13"/>
            <w:bookmarkEnd w:id="20"/>
            <w:r>
              <w:rPr>
                <w:rFonts w:cs="Arial" w:ascii="Arial" w:hAnsi="Arial"/>
                <w:b/>
                <w:sz w:val="20"/>
                <w:szCs w:val="20"/>
              </w:rPr>
              <w:t>19.1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4.374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692078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2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 912.798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027143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.518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061813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742.410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212528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718.768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314535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4.374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692078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2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 912.798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027143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.518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061813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742.410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212528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718.768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314535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4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050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0509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9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925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61.4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507357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5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761.2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947966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6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668.0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205982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8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.4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1579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8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534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4837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8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13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1891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.17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5472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8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.44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6562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9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.10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6504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9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9.8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1656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5.070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204218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9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.285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3213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.356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997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6292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2055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0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6.8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6282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7194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2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4.395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934386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714.57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898904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01.167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894884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</w:t>
      </w:r>
      <w:r>
        <w:rPr>
          <w:b/>
          <w:smallCaps/>
          <w:sz w:val="28"/>
          <w:szCs w:val="28"/>
          <w:lang w:val="ru-RU"/>
        </w:rPr>
        <w:t>1</w:t>
      </w:r>
      <w:r>
        <w:rPr>
          <w:b/>
          <w:smallCaps/>
          <w:sz w:val="28"/>
          <w:szCs w:val="28"/>
        </w:rPr>
        <w:t>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обратно изкупените дялове са </w:t>
      </w:r>
      <w:r>
        <w:rPr>
          <w:b/>
          <w:sz w:val="26"/>
          <w:szCs w:val="26"/>
        </w:rPr>
        <w:t>392 158.744</w:t>
      </w:r>
      <w:r>
        <w:rPr>
          <w:b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633"/>
        <w:gridCol w:w="2547"/>
      </w:tblGrid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рой обратно изкупени дялов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на обратно изкупуване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.11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68351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4.37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69207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.0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7694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2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807.60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3661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8.68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823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61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252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62.68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963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30.93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858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3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30.55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30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.11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68351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4.37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69207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.0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7694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2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807.60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3661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8.68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823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61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252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62.68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963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30.93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858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3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30.55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30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6.99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492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4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.36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20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3.20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796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9.159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220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10.14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735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4.068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263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5.97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352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.22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035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8.50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774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12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745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7.869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7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6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2.77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738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6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9.21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610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6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4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072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7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78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7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.28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7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2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7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.14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7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24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9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.355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165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83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549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7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89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0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9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877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0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326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0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.696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63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0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0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042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51.96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17409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1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0.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429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1" w:name="OLE_LINK14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  <w:t>05.11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.32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799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.48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546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57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935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2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439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.0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272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.47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488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</w:t>
      </w:r>
      <w:r>
        <w:rPr>
          <w:b/>
          <w:smallCaps/>
          <w:sz w:val="28"/>
          <w:szCs w:val="28"/>
          <w:lang w:val="ru-RU"/>
        </w:rPr>
        <w:t>2</w:t>
      </w:r>
      <w:r>
        <w:rPr>
          <w:b/>
          <w:smallCaps/>
          <w:sz w:val="28"/>
          <w:szCs w:val="28"/>
        </w:rPr>
        <w:t>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bCs/>
          <w:sz w:val="26"/>
          <w:szCs w:val="26"/>
        </w:rPr>
        <w:t>През отчетния период са сключвани сделки за покупка на ценни книжа на обща стойност</w:t>
      </w:r>
      <w:r>
        <w:rPr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 817 623.898 </w:t>
      </w:r>
      <w:r>
        <w:rPr>
          <w:bCs/>
          <w:sz w:val="26"/>
          <w:szCs w:val="26"/>
        </w:rPr>
        <w:t>лева</w:t>
      </w:r>
      <w:r>
        <w:rPr>
          <w:bCs/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</w:rPr>
        <w:t>докато тези за продажба с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размер на </w:t>
      </w:r>
      <w:r>
        <w:rPr>
          <w:rFonts w:cs="Calibri" w:ascii="Calibri" w:hAnsi="Calibri"/>
          <w:b/>
          <w:color w:val="000000"/>
          <w:sz w:val="22"/>
          <w:szCs w:val="22"/>
        </w:rPr>
        <w:t>1 609 038.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highlight w:val="yellow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аблица </w:t>
      </w:r>
      <w:r>
        <w:rPr>
          <w:b/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: Направени покупки/продажби</w:t>
      </w:r>
      <w:r>
        <w:rPr/>
        <w:t xml:space="preserve"> на акции по дати (в лева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00" w:type="pct"/>
        <w:jc w:val="left"/>
        <w:tblInd w:w="-1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061"/>
        <w:gridCol w:w="1244"/>
        <w:gridCol w:w="1059"/>
        <w:gridCol w:w="1059"/>
        <w:gridCol w:w="1235"/>
        <w:gridCol w:w="1058"/>
        <w:gridCol w:w="1058"/>
        <w:gridCol w:w="1236"/>
        <w:gridCol w:w="1057"/>
      </w:tblGrid>
      <w:tr>
        <w:trPr>
          <w:trHeight w:val="5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bookmarkStart w:id="22" w:name="OLE_LINK15"/>
            <w:bookmarkEnd w:id="22"/>
            <w:r>
              <w:rPr>
                <w:b/>
                <w:bCs/>
                <w:i/>
                <w:iCs/>
                <w:sz w:val="18"/>
                <w:szCs w:val="18"/>
              </w:rPr>
              <w:t>Д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куп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дажб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купки чужби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дажби чужби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куп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дажб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купки чужб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дажби чужбина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tbl>
      <w:tblPr>
        <w:tblW w:w="6800" w:type="pct"/>
        <w:jc w:val="left"/>
        <w:tblInd w:w="-1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061"/>
        <w:gridCol w:w="1240"/>
        <w:gridCol w:w="1056"/>
        <w:gridCol w:w="1064"/>
        <w:gridCol w:w="1237"/>
        <w:gridCol w:w="1058"/>
        <w:gridCol w:w="1058"/>
        <w:gridCol w:w="1236"/>
        <w:gridCol w:w="1057"/>
      </w:tblGrid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.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9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681.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.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.0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.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8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4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60.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.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8.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42.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.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4.0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8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6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.5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45.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7.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9.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2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8.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1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2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5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1.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2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.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2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177.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.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2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0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.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9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7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2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.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 098.70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2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28 734.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2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0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30 439.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2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88.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39 399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2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3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41 904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78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9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.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1.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4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10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46.35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4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744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4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8.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4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4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4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4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52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2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.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2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2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.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2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6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2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.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2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.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6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2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.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6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3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4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6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8.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.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3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6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.0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7.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7.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6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2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6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09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.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6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2.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6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6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7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7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7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7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7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7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7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8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8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.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8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8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8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2.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8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7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8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8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8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2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8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.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8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9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76.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8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8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.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29.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8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70.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9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9.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9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9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9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.6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.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374.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9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9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73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20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9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9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.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9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9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.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.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4.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9.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1</w:t>
      </w:r>
      <w:r>
        <w:rPr>
          <w:b/>
          <w:smallCaps/>
          <w:sz w:val="28"/>
          <w:szCs w:val="28"/>
          <w:lang w:val="en-US"/>
        </w:rPr>
        <w:t>3</w:t>
      </w:r>
      <w:r>
        <w:rPr>
          <w:b/>
          <w:smallCaps/>
          <w:sz w:val="28"/>
          <w:szCs w:val="28"/>
        </w:rPr>
        <w:t>. Обобщена информация за отчетния период 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5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78"/>
        <w:gridCol w:w="1576"/>
        <w:gridCol w:w="1578"/>
        <w:gridCol w:w="1576"/>
      </w:tblGrid>
      <w:tr>
        <w:trPr>
          <w:trHeight w:val="596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01. -31.1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02. -28.2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03. -31.3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04. -30.4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59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активите в началото н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3 047.4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4 187.4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7 067.5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866.05</w:t>
            </w:r>
          </w:p>
        </w:tc>
      </w:tr>
      <w:tr>
        <w:trPr>
          <w:trHeight w:val="59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активите в края н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4 187.4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7 067.5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866.0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0 793.96</w:t>
            </w:r>
          </w:p>
        </w:tc>
      </w:tr>
      <w:tr>
        <w:trPr>
          <w:trHeight w:val="59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текущите задължения в началото н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1.0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0.6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5.1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.00</w:t>
            </w:r>
          </w:p>
        </w:tc>
      </w:tr>
      <w:tr>
        <w:trPr>
          <w:trHeight w:val="59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текущите задължения в края н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0.6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5.1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.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35.30</w:t>
            </w:r>
          </w:p>
        </w:tc>
      </w:tr>
      <w:tr>
        <w:trPr>
          <w:trHeight w:val="59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на стойност на активите (НСА) в началото н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6 316.4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6 076.8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0 332.3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2 866.05</w:t>
            </w:r>
          </w:p>
        </w:tc>
      </w:tr>
      <w:tr>
        <w:trPr>
          <w:trHeight w:val="59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на стойност на активите (НСА) в края н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6 076.8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0 332.3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2 866.0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1 658.66</w:t>
            </w:r>
          </w:p>
        </w:tc>
      </w:tr>
      <w:tr>
        <w:trPr>
          <w:trHeight w:val="59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дялове в обръщение към края н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184.972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216.382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 453.379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 492.6018</w:t>
            </w:r>
          </w:p>
        </w:tc>
      </w:tr>
      <w:tr>
        <w:trPr>
          <w:trHeight w:val="320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а НСА з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1 490.7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5 431.1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 030.4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0 221.85</w:t>
            </w:r>
          </w:p>
        </w:tc>
      </w:tr>
      <w:tr>
        <w:trPr>
          <w:trHeight w:val="320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4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75</w:t>
            </w:r>
          </w:p>
        </w:tc>
      </w:tr>
      <w:tr>
        <w:trPr>
          <w:trHeight w:val="59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исионна стойност на 1 дял при покупка към края н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4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75</w:t>
            </w:r>
          </w:p>
        </w:tc>
      </w:tr>
      <w:tr>
        <w:trPr>
          <w:trHeight w:val="59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исионна стойност на 1 дял при продажба към края н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4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7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1560"/>
        <w:gridCol w:w="1556"/>
        <w:gridCol w:w="1556"/>
        <w:gridCol w:w="1554"/>
      </w:tblGrid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5. -31.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.-30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.07.-3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.0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.-31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0 793.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5 567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5 529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8 067.21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5 567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5 529.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8 067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5 258.84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35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.69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.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087.75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1 658.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5 183.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5 524.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7 548.52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5 183.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5 524.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7 548.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0 171.09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 369.99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 001.50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966.91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922.6137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6 163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0 361.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513.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5 430.81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66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66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1560"/>
        <w:gridCol w:w="1556"/>
        <w:gridCol w:w="1556"/>
        <w:gridCol w:w="1554"/>
      </w:tblGrid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 -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-3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-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-3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5 258.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9 203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5 254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7 929.95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9 203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5 254.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7 929.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0 920.48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087.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60.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.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8.32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60.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.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8.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2.13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0 171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8 342.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2 564.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5 141.63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8 342.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2 564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5 141.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14 558.35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298.76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074.22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251.49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526.6669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3 820.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3 787.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1 687.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8 990.39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06*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06*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06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rFonts w:cs="Arial" w:ascii="Arial" w:hAnsi="Arial"/>
        </w:rPr>
        <w:t xml:space="preserve"> НСА за един дял, както и емисионна стойност на един дял към края на периода е за 23.12.2009г., тъй като на тази дата е спряно обратното изкупуване на дялове, като решено е взето от Съвета на Директорите на  Управляващото дружество и одобрено от КФН и БФБ-София А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Стефан Стефанов, изпълнителен директор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en-US"/>
      </w:rPr>
    </w:pPr>
    <w:r>
      <w:rPr>
        <w:b/>
        <w:lang w:val="en-US"/>
      </w:rPr>
      <w:t>www.standartinvestment.bg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66435" cy="903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2:00Z</dcterms:created>
  <dc:creator>.</dc:creator>
  <dc:description/>
  <cp:keywords/>
  <dc:language>en-US</dc:language>
  <cp:lastModifiedBy>martin</cp:lastModifiedBy>
  <cp:lastPrinted>2006-07-07T10:16:00Z</cp:lastPrinted>
  <dcterms:modified xsi:type="dcterms:W3CDTF">2010-02-19T12:19:00Z</dcterms:modified>
  <cp:revision>78</cp:revision>
  <dc:subject/>
  <dc:title>Тримесечен отчет</dc:title>
</cp:coreProperties>
</file>