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393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987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366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21 г., 05.02.2021 г. и 08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99 786.1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09T09:51:00Z</dcterms:modified>
  <cp:revision>426</cp:revision>
  <dc:subject/>
  <dc:title/>
</cp:coreProperties>
</file>