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3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3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3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95,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4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98,708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3-12T13:4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