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03.02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10285.6154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9986.0344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9686.4534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9986.0344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03.02.2010 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3.02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52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519 273.79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9986.0344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08:00Z</dcterms:created>
  <dc:creator>Nina</dc:creator>
  <dc:description/>
  <cp:keywords/>
  <dc:language>en-US</dc:language>
  <cp:lastModifiedBy>Nina</cp:lastModifiedBy>
  <dcterms:modified xsi:type="dcterms:W3CDTF">2010-02-03T13:08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