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2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2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26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8 406.6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2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2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26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28 406.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07T06:32:00Z</dcterms:modified>
  <cp:revision>1162</cp:revision>
  <dc:subject/>
  <dc:title> </dc:title>
</cp:coreProperties>
</file>