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5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5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13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13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13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5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 648.74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57 484.6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.05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13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1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313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5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 648.74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 957 484.6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5-21T07:25:00Z</dcterms:modified>
  <cp:revision>1066</cp:revision>
  <dc:subject/>
  <dc:title> </dc:title>
</cp:coreProperties>
</file>