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01.2021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2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0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0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7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74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9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76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06 908.9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14T10:21:00Z</dcterms:modified>
  <cp:revision>1048</cp:revision>
  <dc:subject/>
  <dc:title/>
</cp:coreProperties>
</file>