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0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304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9968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313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0.2021 г. и 27.10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60 432.96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0-28T09:36:00Z</dcterms:modified>
  <cp:revision>504</cp:revision>
  <dc:subject/>
  <dc:title/>
</cp:coreProperties>
</file>