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1.04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4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2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22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0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00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15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4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1.04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35 810.26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4-02T09:05:00Z</dcterms:modified>
  <cp:revision>845</cp:revision>
  <dc:subject/>
  <dc:title/>
</cp:coreProperties>
</file>