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2.05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20315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20435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20195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1.05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1.05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4 553 395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5 478 427.91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21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05-11T13:20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