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7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5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54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54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308 852.2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.07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5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5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54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7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308 852.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7-27T09:57:00Z</dcterms:modified>
  <cp:revision>89</cp:revision>
  <dc:subject/>
  <dc:title> </dc:title>
</cp:coreProperties>
</file>