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5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4596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4596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 1 483 222.04</w:t>
      </w: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59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59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59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 483 222.04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6-13T12:40:00Z</dcterms:modified>
  <cp:revision>319</cp:revision>
  <dc:subject/>
  <dc:title> </dc:title>
</cp:coreProperties>
</file>