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7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6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2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7 9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78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30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 xml:space="preserve"> 9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>1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2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14T13:49:00Z</dcterms:modified>
  <cp:revision>345</cp:revision>
  <dc:subject/>
  <dc:title>Цени за един дял за 20</dc:title>
</cp:coreProperties>
</file>