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75"/>
        <w:gridCol w:w="1194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22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64</w:t>
            </w:r>
          </w:p>
        </w:tc>
        <w:tc>
          <w:tcPr>
            <w:tcW w:w="11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4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3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2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6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6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3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088.5888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66 708.81 </w:t>
            </w:r>
          </w:p>
        </w:tc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3-04T11:06:00Z</dcterms:modified>
  <cp:revision>1331</cp:revision>
  <dc:subject/>
  <dc:title/>
</cp:coreProperties>
</file>