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ратките междинни финансови отчети са изготвени в съответствие с Международните стандарти за финансови отчети (МСФО), които се състоят от стандарти и тълкувания, одобрени от Съвета по международни счетоводни стандарти (СМСС) и Международните счетоводни стандарти и тълкувания на постоянния комитет за разяснения (ПКР), одобрени от Комитета по Международни счетоводни стандарти (КМСС), които остават в си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юни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35C12:R52C16" \a \f 4 \r  \* MERGEFORMAT </w:instrText>
      </w:r>
      <w:bookmarkStart w:id="0" w:name="_1202652752"/>
      <w:bookmarkEnd w:id="0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1092"/>
        <w:gridCol w:w="160"/>
        <w:gridCol w:w="1207"/>
        <w:gridCol w:w="161"/>
        <w:gridCol w:w="1224"/>
      </w:tblGrid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657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8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821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7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768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7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 738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8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531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 984</w:t>
            </w:r>
          </w:p>
        </w:tc>
      </w:tr>
      <w:tr>
        <w:trPr>
          <w:trHeight w:val="113" w:hRule="exac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86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187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3 447)</w:t>
            </w:r>
          </w:p>
        </w:tc>
      </w:tr>
      <w:tr>
        <w:trPr>
          <w:trHeight w:val="113" w:hRule="exac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9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44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8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 054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6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483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9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44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9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2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Гаранционен депозит Булстрад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5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80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67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3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1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 20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07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 е предоставило депозит за покриване на риска на застрахователят Булстрад във връзка със застраховката на заложените вземания в полза на банките кредитори. Депозитът е по сметка на Булстрад и подлежи на връщане ведно с начислената по депозитната сметка лих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bookmarkStart w:id="1" w:name="_1203316852"/>
      <w:bookmarkStart w:id="2" w:name="_1203316779"/>
      <w:bookmarkStart w:id="3" w:name="_1203166679"/>
      <w:bookmarkStart w:id="4" w:name="_1202729499"/>
      <w:bookmarkEnd w:id="1"/>
      <w:bookmarkEnd w:id="2"/>
      <w:bookmarkEnd w:id="3"/>
      <w:bookmarkEnd w:id="4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юни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юни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2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87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62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стмесечен период завършващ на 30 ю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3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5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65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96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12   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5" w:name="_1202823542"/>
      <w:bookmarkEnd w:id="5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06"/>
        <w:gridCol w:w="3260"/>
        <w:gridCol w:w="36"/>
        <w:gridCol w:w="389"/>
        <w:gridCol w:w="37"/>
        <w:gridCol w:w="1097"/>
        <w:gridCol w:w="37"/>
        <w:gridCol w:w="126"/>
        <w:gridCol w:w="37"/>
        <w:gridCol w:w="1094"/>
        <w:gridCol w:w="37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 9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мпания за развитие на Смолян ЕОО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9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3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452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шестмесечен период завършващ на 30 юни 201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мисион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юни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4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8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1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7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шестмесечен период завършващ на 30 юни 20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0"/>
                <w:highlight w:val="yellow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20</w:t>
            </w:r>
          </w:p>
        </w:tc>
      </w:tr>
    </w:tbl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игаци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8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Инвес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Консултинг ЕО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39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5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 8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2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0 юни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ПОЯСНИТЕЛНИ БЕЛЕЖКИ КЪМ КРАТКИТЕ МЕЖДИННИ ФИНАНСОВИ ОТЧЕТИ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юни 2011 г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8:00Z</dcterms:created>
  <dc:creator>Katia</dc:creator>
  <dc:description/>
  <dc:language>en-US</dc:language>
  <cp:lastModifiedBy>IIVANOV</cp:lastModifiedBy>
  <cp:lastPrinted>2009-08-14T16:35:00Z</cp:lastPrinted>
  <dcterms:modified xsi:type="dcterms:W3CDTF">2011-07-21T13:49:00Z</dcterms:modified>
  <cp:revision>3</cp:revision>
  <dc:subject/>
  <dc:title>TB</dc:title>
</cp:coreProperties>
</file>