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0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0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4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0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7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4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6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03.0903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72 211.7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05T08:40:00Z</dcterms:modified>
  <cp:revision>64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