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9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9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69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69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69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9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 xml:space="preserve">:       2 162 236.14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7 Sept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t 07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69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969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9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162 236.1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9-07T14:43:00Z</dcterms:modified>
  <cp:revision>764</cp:revision>
  <dc:subject/>
  <dc:title> </dc:title>
</cp:coreProperties>
</file>