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3.09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116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96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85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55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55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75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74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3.09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23 027.2280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752 849.54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9-04T09:56:00Z</dcterms:modified>
  <cp:revision>139</cp:revision>
  <dc:subject/>
  <dc:title/>
</cp:coreProperties>
</file>