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49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4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649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74 849.7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4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4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49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74 849.7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02T14:57:00Z</dcterms:modified>
  <cp:revision>991</cp:revision>
  <dc:subject/>
  <dc:title> </dc:title>
</cp:coreProperties>
</file>