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580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591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568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0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2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677 80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574 962.2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2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20T13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