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7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77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77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04 396.4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27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77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7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77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04 396.4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4-27T14:12:00Z</dcterms:modified>
  <cp:revision>1201</cp:revision>
  <dc:subject/>
  <dc:title> </dc:title>
</cp:coreProperties>
</file>